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40"/>
          <w:szCs w:val="40"/>
        </w:rPr>
        <w:t xml:space="preserve">Regelmatige </w:t>
      </w:r>
      <w:r>
        <w:rPr>
          <w:rFonts w:cs="Lucida Sans Unicode" w:ascii="Lucida Sans Unicode" w:hAnsi="Lucida Sans Unicode"/>
          <w:b/>
          <w:sz w:val="40"/>
          <w:szCs w:val="40"/>
        </w:rPr>
        <w:t>en onregelmatige</w:t>
      </w:r>
      <w:r>
        <w:rPr>
          <w:rFonts w:cs="Lucida Sans Unicode" w:ascii="Lucida Sans Unicode" w:hAnsi="Lucida Sans Unicode"/>
          <w:b/>
          <w:bCs/>
          <w:sz w:val="40"/>
          <w:szCs w:val="40"/>
        </w:rPr>
        <w:t xml:space="preserve"> werkwoorden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aanbranden - brandde aan - is aangebran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aankleden - kleedde aan - heeft aangeklee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aankondigen - kondigde aan - heeft aangekondi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 xml:space="preserve">aanmaken - maakten aan - 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aanmelden - meldde aan - heeft aangem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aanpakken - pakte aan - heeft aangepa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aanpassen - paste aan - heeft aangepas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aanraken - raakte aan - heeft aangeraa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aanranden - randde aan - heeft aangeran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aansmeren - smeerde aan - heeft aangesm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aantekenen - tekende aan - heeft aangeteken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aantonen - toonde aan - heeft aangetoon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aanvaarden - aanvaardde - heeft aanvaa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aarzelen - aarzelde - heeft geaarz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accepteren - accepteerde - heeft geaccept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achten - achtte - heeft geach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ademen - ademde - heeft geadem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adopteren - adopteerde - heeft geadopt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afbakenen - bakende af - heeft afgebaken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afbeelden - beeldde af - heeft afgebe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afgelasten - gelastte af - heeft afgelas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afketsen - ketste af - is afgekets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afleiden - leidde af - heeft afgelei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afleveren - leverde af - heeft afgelev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afmaken - maakte af - heeft afgemaa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afpakken - pakte af - heeft afgepa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afpersen - perste af - heeft afgepers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afvegen - veegde af - heeft afgevee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afwachten - wachtte af - heeft afgewach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afzonderen - zonderde af - heeft afgezond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amuseren - amuseerde - heeft geamus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antwoorden - antwoordde - heeft geantwoo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arresteren - arresteerde - heeft gearrest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arriveren - arriveerde - is gearriv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abbelen - babbelde - heeft gebabb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aseren - baseerde - heeft gebas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danken - bedankte - heeft bedan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dienen - bediende - heeft bedien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doelen - bedoelde - heeft bedo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handelen - behandelde - heeft behand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heersen - beheerste - heeft beheers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horen - behoorde - heeft behoo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kendmaken - maakte bekend - heeft bekendgemaa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kennen - bekende - heeft beken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ledigen - beledigde - heeft beledi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leven - beleefde - heeft beleef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llen - belde - heeft geb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loven - beloofde - heeft beloof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noemen - benoemde - heeft benoem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nutten - benutte - heeft benu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oordelen - beoordeelde - heeft beoorde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palen - bepaalde - heeft bepaa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perken - beperkte - heeft beper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redeneren - beredeneerde - heeft bereden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reiden - bereidde - heeft berei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reiken - bereikte - heeft berei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rekenen - berekende - heeft bereken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rispen - berispte - heeft berisp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roven - beroofde - heeft beroof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schadigen - beschadigde - heeft beschadi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schermen - beschermde - heeft bescherm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schikken - beschikte - heeft beschi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schouwen - beschouwde - heeft beschouw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schuldigen - beschuldigde - heeft beschuldi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seffen - besefte - heeft besef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slissen - besliste - heeft beslis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smetten - besmette - heeft besme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steden - besteedde - heeft bestee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stellen - bestelde - heeft best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studeren - bestudeerde - heeft bestud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sturen - bestuurde - heeft bestuu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talen - betaalde - heeft betaa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tekenen - betekende - heeft beteken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togen - betoogde - heeft betoo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vatten - bevatte - heeft beva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veiligen - beveiligde - heeft beveili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vestigen - bevestigde - heeft bevesti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voordelen - bevoordeelde - heeft bevoorde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vorderen - bevorderde - heeft bevord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waken - bewaakte - heeft bewaa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waren - bewaarde - heeft bewaa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weren - beweerde - heeft bew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werken - bewerkte - heeft bewer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zetten - bezette - heeft beze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zondigen - bezondigde - heeft bezondi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zorgen - bezorgde - heeft bezor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ezuinigen - bezuinigde - heeft bezuini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ikken - bikte - heeft gebi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 xml:space="preserve">blokken - blokten - 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lussen - bluste - heeft geblus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offen - bofte - heeft gebof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ouwen - bouwde - heeft gebouw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randen - brandde - heeft gebran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brouwen - de - heeft gebrouwen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calculeren - calculeerde - heeft gecalcul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camoufleren - camoufleerde - heeft gecamoufl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carpoolen - carpoolde - heeft gecarpoo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centrifugeren - centrifugeerde - heeft gecentrifug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checken - checkte - heeft gechec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communiceren - communiceerde - heeft gecommunic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comprimeren - comprimeerde - heeft gecomprim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 xml:space="preserve">computeren - computerden - 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conformeren - conformeerde - heeft geconform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conserveren - conserveerde - heeft geconserv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constateren - constateerde - heeft geconstat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continueren - continueerde - heeft gecontinu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controleren - controleerde - heeft gecontrol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crossen - croste - heeft gecros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dalen - daalde - is gedaa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 xml:space="preserve">danken - dankten - 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dansen - danste - heeft gedans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dateren - dateerde - heeft gedat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dekken - dekte - heeft gede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delen - deelde - heeft gede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demonstreren - demonstreerde - heeft gedemonstr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deponeren - deponeerde - heeft gedepon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dienen - diende - heeft gedien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distribueren - distribueerde - heeft gedistribu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doden - doodde - heeft gedoo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domineren - domineerde - heeft gedomin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doorboren - doorboorde - heeft doorboo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doorhalen - haalde door - heeft doorgehaa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doorstrepen - streepte door - heeft doorgestreep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doseren - doseerde - heeft gedos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doubleren - doubleerde - heeft gedoubl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downloaden - downloadde - heeft gedownloa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draaien - draaide - heeft gedraai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dreigen - dreigde - heeft gedrei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droppen - dropte - heeft gedrop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drukken - drukte - heeft gedru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duren - de - heeft geduu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durven - durfde - heeft gedurf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eindigen - eindigde - is geëindi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eisen - eiste - heeft geëis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ergeren - ergerde - heeft geërg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erkennen - erkende - heeft erken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exploiteren - exploiteerde - heeft geëxploit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falen - faalde - heeft gefaa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fietsen - fietste - heeft gefiets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fixeren - fixeerde - heeft gefix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fluisteren - fluisterde - heeft gefluist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functioneren - functioneerde - heeft gefunction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gebeuren - gebeurde - is gebeu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gebruiken - gebruikte - heeft gebrui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gedijen - gedijde - heeft gedij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geloven - geloofde - heeft geloof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getuigen - getuigde - heeft getui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gijzelen - gijzelde - heeft gegijz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glimlachen - glimlachte - heeft geglimlach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gokken - gokte - heeft gego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groeien - groeide - is gegroei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 xml:space="preserve">gymmen - gymden - 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halen - haalde - heeft gehaa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handelen - handelde - heeft gehand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handhaven - handhaafde - heeft gehandhaaf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harden - hardde - is geha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heersen - heerste - heeft geheers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helen - heelde - is/heeft gehe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herhalen - herhaalde - heeft herhaa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herinneren - herinnerde - heeft herinn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herstellen - herstelde - is/heeft herst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heten - heette - heeft geheten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hinderen - hinderde - heeft gehind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hoesten - hoestte - heeft gehoes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hopen - hoopte - heeft gehoop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horen - hoorde - heeft gehoo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huichelen - huichelde - heeft gehuich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huilen - huilde - heeft gehui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huren - huurde - heeft gehuu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indienen - diende in - heeft ingedien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industrialiseren - industrialiseerde - is geïndustrialis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informeren - informeerde - heeft geïnform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innoveren - innoveerde - heeft geïnnov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inspannen - spande in - heeft ingespannen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instellen - stelde in - heeft ingest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instorten - stortte in - is ingestor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interesseren - interesseerde - heeft geïnteress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intimideren - intimideerde - heeft geïntimid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invullen - vulde in - heeft ingevu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isoleren - isoleerde - heeft geïsol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jennen - jende - heeft gejen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kaarten - kaartte - heeft gekaar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kennen - kende - heeft geken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kennismaken - maakte kennis - heeft kennisgemaa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keren - keerde - heeft/is gek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kidnappen - kidnapte - heeft gekidnap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klaarmaken - maakte klaar - heeft klaargemaa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klaarspelen - speelde klaar - heeft klaargespe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klagen - klaagde - heeft geklaa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kleden - kleedde - heeft geklee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kletsen - kletste - heeft geklets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klikken - klikte - heeft gekli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kloppen - klopte - heeft geklop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knetteren - knetterde - heeft geknett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knielen - knielde - heeft gekni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knikken - knikte - heeft gekni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knippen - knipte - heeft geknip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knoeien - knoeide - heeft geknoei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koken - kookte - heeft gekoo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kopiëren - kopieerde - heeft gekopi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koppen - kopte - heeft gekop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kosten - kostte - heeft gekos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kraken - kraakte - heeft gekraa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kussen [2] - kuste - heeft gekus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kweken - kweekte - heeft gekwee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lachen - lachte - heeft gelachen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lanceren - lanceerde - heeft gelanc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lappen - lapte - heeft gelap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leggen - legde - heeft gele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lenen - leende - heeft geleen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leren - leerde - heeft gel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letten - lette - heeft gele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leven - leefde - heeft geleef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leveren - leverde - heeft gelev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logeren - logeerde - heeft gelog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lossen - loste - heeft gelos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luchten - luchtte - heeft geluch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luiden - luidde - heeft gelui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luieren - luierde - heeft gelui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luisteren - luisterde - heeft geluist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lukken - lukte - is gelu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maken - maakte - heeft gemaa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manifesteren - manifesteerde - heeft gemanifest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mankeren - mankeerde - heeft gemank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matsen - matste - heeft gemats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meedelen - deelde mee - heeft meegede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meemaken - maakte mee - heeft meegemaa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melden - meldde - heeft gem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menen - meende - heeft gemeen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merken - merkte - heeft gemer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minachten - minachtte - heeft geminach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mishandelen - mishandelde - heeft mishand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misleiden - misleidde - heeft mislei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mislukken - mislukte - is mislu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missen - miste - heeft gemis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mompelen - mompelde - heeft gemomp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mopperen - mopperde - heeft gemopp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motiveren - motiveerde - heeft gemotiv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nabootsen - bootste na - heeft nageboots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naderen - naderde - is genad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naleven - leefde na - heeft nageleef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namaken - maakte na - heeft nagemaa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neerleggen - legde neer - heeft neergele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neerstorten - stortte neer - is neergestor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neerzetten - zette neer - heeft neergeze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noemen - noemde - heeft genoem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noteren - noteerde - heeft genot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efenen - oefende - heeft geoefen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mdraaien - draaide om - heeft omgedraai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mhullen - omhulde - heeft omhu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mkeren - keerde om - heeft/is omgek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nderhandelen - onderhandelde - heeft onderhand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nderscheiden - onderscheidde - heeft onderscheiden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ntcijferen - ontcijferde - heeft ontcijf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ntdekken - ontdekte - heeft ontde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ntkennen - ontkende - heeft ontken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ntmoedigen - ontmoedigde - heeft ontmoedi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ntmoeten - ontmoette - heeft ontmoe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ntplooien - ontplooide - heeft ontplooi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ntspannen - ontspande - heeft ontspannen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ntvoeren - ontvoerde - heeft ontvo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ntwikkelen - ontwikkelde - heeft ontwikk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pbellen - belde op - heeft opgeb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pbouwen - bouwde op - heeft opgebouw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pereren - opereerde - heeft geoper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phalen - haalde op - heeft opgehaa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pjutten - jutte op - heeft opgeju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pkrikken - krikte op - heeft opgekri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pleggen - legde op - heeft opgele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pletten - lette op - heeft opgele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pleveren - leverde op - heeft opgelev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plichten - lichtte op - heeft opgelich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plossen - loste op - heeft opgelos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pmaken - maakte op - heeft opgemaa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pmerken - merkte op - heeft opgemer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pnoemen - noemde op - heeft opgenoem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ppassen - paste op - heeft opgepas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prapen - raapte op - heeft opgeraap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prichten - richtte op - heeft opgerich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prollen - rolde op - heeft opgero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protten - rotte op - is opgero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pscheppen - schepte op - heeft opgeschep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psommen - somde op - heeft opgesom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pstellen - stelde op - heeft opgest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ptellen - telde op - heeft opget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ptillen - tilde op - heeft opgeti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pvatten - vatte op - heeft opgeva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pvoeden - voedde op - heeft opgevoe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rganiseren - organiseerde - heeft georganis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verhalen - haalde over - heeft overgehaa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verhandigen - overhandigde - heeft overhandi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verheersen - overheerste - heeft overheers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verhoren - overhoorde - heeft overhoo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vernachten - overnachtte - heeft overnach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overtuigen - overtuigde - heeft overtui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pakken - pakte - heeft gepa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parkeren - parkeerde - heeft gepark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passen - paste - heeft gepas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passeren - passeerde - is gepass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peinzen - peinsde - heeft gepeins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perfectioneren - perfectioneerde - heeft geperfection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perforeren - perforeerde - heeft geperfor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piekeren - piekerde - heeft gepiek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plaatsen - plaatste - heeft geplaats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plagen - plaagde - heeft geplaa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plamuren - plamuurde - heeft geplamuu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plassen - plaste - heeft geplas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plegen - pleegde - heeft geplee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poepen - poepte - heeft gepoep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poetsen - poetste - heeft gepoets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pogen - poogde - heeft gepoo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polijsten - polijstte - heeft gepolijs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posten - postte - heeft gepos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poten - pootte - heeft gepoo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praten - praatte - heeft gepraa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presenteren - presenteerde - heeft gepresent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proberen - probeerde - heeft geprob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produceren - produceerde - heeft geproduc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proeven - proefde - heeft geproef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proppen - propte - heeft geprop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publiceren - publiceerde - heeft gepublic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puzzelen - puzzelde - heeft gepuzz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raken - raakte - heeft geraa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reageren - reageerde - heeft gereag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redden - redde - heeft gere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reduceren - reduceerde - heeft gereduc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regelen - regelde - heeft gereg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regenen - regende - heeft geregen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reinigen - reinigde - heeft gereini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reizen - reisde - heeft gereis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rekenen - rekende - heeft gereken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relaxen - relaxte - heeft gerelax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remmen - remde - heeft gerem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rennen - rende - heeft geren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repareren - repareerde - heeft gerepar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reserveren - reserveerde - heeft gereserv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resulteren - resulteerde - heeft geresult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richten - richtte - heeft gerich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rijmen - rijmde - heeft gerijm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rimpelen - rimpelde - heeft gerimp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roken - rookte - heeft geroo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rooien - rooide - heeft gerooi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roteren - roteerde - heeft gerot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amenstellen - stelde samen - heeft samengest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chakelen - schakelde - heeft geschak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chatten - schatte - heeft gescha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chaven - schaafde - heeft geschaaf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chelen - scheelde - heeft gesche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chemeren - schemerde - heeft geschem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cheppen [2] - schepte - heeft geschep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cheuren - scheurde - heeft gescheu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childeren - schilderde - heeft geschild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 xml:space="preserve">schoonmaken - maakte schoon - 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choppen - schopte - heeft geschop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chreeuwen - schreeuwde - heeft geschreeuw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chudden - schudde - heeft geschu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chuilen - schuilde - heeft geschui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churen - schuurde - heeft geschuu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electeren - selecteerde - heeft geselect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jezen - sjeesde - heeft/ is gesjees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labakken - slabakte - heeft geslaba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lagen - slaagde - is geslaa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leutelen - sleutelde - heeft gesleut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lippen - slipte - is geslip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lopen - sloopte - heeft gesloop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meken - smeekte - heeft gesmee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mokkelen - smokkelde - heeft gesmokk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nappen - snapte - heeft gesnap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pelen - speelde - heeft gespe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pieken - spiekte - heeft gespie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pijbelen - spijbelde - heeft gespijb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plitsen - splitste - heeft gesplits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porten - sportte - heeft gespor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tamelen - stamelde - heeft gestam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tappen - stapte - heeft/is gestap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taren - staarde - heeft gestaa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tarten - startte - is gestar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tellen - stelde - heeft gest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temmen - stemde - heeft gestem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teunen - steunde - heeft gesteun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tichten - stichtte - heeft gestich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toppen - stopte - is/heeft gestop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tormen - stormde - heeft gestorm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toten - stootte - heeft gestoten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traffen - strafte - heeft gestraf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tralen - straalde - heeft gestraa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treven - streefde - heeft gestreef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tromen - stroomde - is gestroom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tropen - stroopte - heeft gestroop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truikelen - struikelde - is gestruik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tuderen - studeerde - heeft gestud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turen - stuurde - heeft gestuu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urveilleren - surveilleerde - heeft gesurveill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tekenen - tekende - heeft geteken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telefoneren - telefoneerde - heeft getelefon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tellen - telde - heeft get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tikken - tikte - heeft geti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tillen - tilde - heeft geti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timmeren - timmerde - heeft getimm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toelichten - lichtte toe - heeft toegelich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toepassen - paste toe - heeft toegepas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toevoegen - voegde toe - heeft toegevoe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tonen - toonde - heeft getoon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trachten - trachtte - heeft getrach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trainen - trainde - heeft getrain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trillen - trilde - heeft getri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trotseren - trotseerde - heeft getrots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trouwen - trouwde - is getrouw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twijfelen - twijfelde - heeft getwijf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uitbreiden - breidde uit - heeft/is uitgebrei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uitbroeden - broedde uit - heeft uitgebroe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uitdelen - deelde uit - heeft uitgede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uitdossen - doste uit - heeft uitgedos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uiteenzetten - zette uiteen - heeft uiteengeze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uithalen - haalde uit - heeft uitgehaa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uitleggen - legde uit - heeft uitgele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uitleven - leefde uit - heeft uitgeleef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uitleveren - leverde uit - heeft uitgelev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uitmaken - maakte uit - heeft uitgemaa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uitnodigen - nodigde uit - heeft uitgenodi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uitoefenen - oefende uit - heeft uitgeoefen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uitrekenen - rekende uit - heeft uitgereken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uitspoken - spookte uit - heeft uitgespoo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uitstappen - stapte uit - is uitgestap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uitvoeren - voerde uit - heeft uitgevo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uitwisselen - wisselde uit - heeft uitgewisseld.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uploaden - uploadde - heeft geüploa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astleggen - legde vast - heeft vastgele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aststellen - stelde vast - heeft vastgest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atten - vatte - heeft geva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anderen - veranderde - heeft verand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bazen - verbaasde - heeft verbaas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beelden - verbeeldde - heeft verbe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beteren - verbeterde - heeft verbet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branden - verbrandde - heeft verbran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dedigen - verdedigde - heeft verdedi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dienen - verdiende - heeft verdien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duisteren - verduisterde - heeft verduist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eenvoudigen - vereenvoudigde - heeft vereenvoudi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 xml:space="preserve">vereisen - vereiste - 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enigen - verenigde - heeft vereni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fraaien - verfraaide - heef verfraai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gen - vergde - heeft gever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gissen - vergiste - heeft vergis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heugen - verheugde - heeft verheu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hogen - verhoogde - heeft verhoo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huizen - verhuisde - is/heeft verhuis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keren - verkeerde - heeft verke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klaren - verklaarde - heeft verklaa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kleden - verkleedde - heeft verklee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krachten - verkrachtte - heeft verkrach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kroppen - verkropte - heeft verkrop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langen - verlangde - heeft verlan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leiden - verleidde - heeft verlei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lenen - verleende - heeft verleen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melden - vermeldde - heeft verm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menigvuldigen - vermenigvuldigde - heeft vermenigvuldi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moeden - vermoedde - heeft vermoe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mommen - vermomde - heeft vermom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moorden - vermoordde - heeft vermoo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nieuwen - vernieuwde - heeft vernieuw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onderstellen - veronderstelde - heeft veronderst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oordelen - veroordeelde - heeft veroorde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oorzaken - veroorzaakte - heeft veroorzaa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patsen - verpatste - heeft verpats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plaatsen - verplaatste - heeft verplaats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plegen - verpleegde - heeft verplee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plichten - verplichtte - heeft verplich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richten - verrichtte - heeft verrich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schillen - verschilde - heeft verschi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sieren - versierde - heeft versi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sperren - versperde - heeft versp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sterken - versterkte - heeft verster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stoppen - verstopte - heeft verstop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stuiken - verstuikte - heeft verstui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talen - vertaalde - heeft vertaa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tellen - vertelde - heeft vert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tonen - vertoonde - heeft vertoon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trouwen [2] - vertrouwde - heeft vertrouw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velen - verveelde - heeft verve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ven - verfde - heeft geverf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voeren - vervoerde - heeft vervo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volgen - vervolgde - heeft vervol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vuilen - vervuilde - heeft vervui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vullen - vervulde - heeft vervu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waarlozen - verwaarloosde - heeft verwaarloos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wachten - verwachtte - heeft verwach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warren - verwarde - heeft verwa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wekken - verwekte - heeft verwe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werken - verwerkte - heeft verwer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wijderen - verwijderde - heeft verwijd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wonden - verwondde - heeft verwon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wonderen - verwonderde - heeft verwond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zamelen - verzamelde - heeft verzam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zekeren - verzekerde - heeft verzek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zetten - verzette - heeft verze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zorgen - verzorgde - heeft verzor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rzuimen - verzuimde - heeft verzuim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estigen - vestigde - heeft gevesti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ieren - vierde - heeft gevi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luchten - vluchtte - is gevluch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oelen - voelde - heeft gevo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oeren - voerde - heeft gevo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oetballen - voetbalde - heeft gevoetba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olgen - volgde - heeft gevol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oltooien - voltooide - heeft voltooi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oorbereiden - bereidde voor - heeft voorberei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oordoen - deed voor - hebben voorgedaan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oorkomen [2] - kwam voor - is voorgekomen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oorspelen - speelde voor - heeft voorgespe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oorspellen - voorspelde - heeft voorsp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oorstellen - stelde voor - heeft voorgest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oortzetten - zette voort - heeft voortgeze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orderen - vorderde - is/heeft gevord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ormen - vormde - heeft gevorm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rezen - vreesde - heeft gevrees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rijen - vrijde - heeft gevrij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vullen - vulde - heeft gevu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waaien - de - heeft gewaai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waarschuwen - waarschuwde - heeft gewaarschuw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wachten - wachtte - heeft gewach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wagen - waagde - heeft gewaa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wandelen - wandelde - heeft gewand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wassen - waste - heeft gewassen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wegsturen - stuurde weg - heeft weggestuu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weigeren - weigerde - heeft geweige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weken - weekte - heeft gewee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 xml:space="preserve">wekken - wekten - 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wennen - wende - is gewen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wensen - wenste - heeft gewens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werken - werkte - heeft gewer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wettigen - wettigde - heeft gewetti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wikken - wikte - heeft gewi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willen - wilde/wou - heeft gewi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wisselen - wisselde - heeft gewissel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wissen - wiste - heeft gewis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wonen - woonde - heeft gewoon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zaaien - zaaide - heeft gezaai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zagen - zaagde - heeft gezaa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zakken - zakte - is gezak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zappen - zapte - heeft gezap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zetten - zette - heeft geze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zeuren - zeurde - heeft gezeur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zeven - zeefde - heeft gezeef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zorgen - zorgde - heeft gezorg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zuchten - zuchtte - heeft gezucht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zwaaien - zwaaide - heeft gezwaaid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Heading1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 xml:space="preserve">Regelmatige werkwoorden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aanbieden - bood aan - heeft aangebod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aandoen - deed aan - heeft aangedaa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aandrijven - dreef aan - heeft aangedrev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aandringen - drong aan - heeft aangedrong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aangeven - gaf aan - heeft aangegev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aanhouden - hield aan - heeft aangehoud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aankijken - keek aan - heeft aangeke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aankomen - kwam aan - is aangekom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aannemen - nam aan - heeft aangenom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aansluiten - sloot aan - heeft aangeslot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aansnijden - sneed aan - heeft aangesned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 xml:space="preserve">aansteken - staken aan -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 xml:space="preserve">aantreffen - troffen aan -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aantrekken - trok aan - heeft aangetrok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aanvallen - viel aan - heeft aangevall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aanvangen - ving aan - heeft/is aangevang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aanvragen - vroeg aan - heeft aangevraagd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aanwijzen - wees aan - heeft aangewez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aanzien [2] - zag aan - heeft aangezi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achterblijven - bleef achter - is achtergeblev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afbreken - brak af - heeft/ is afgebro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afdragen - droeg af - heeft afgedrag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afgaan - ging af - is afgegaa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afhangen - hing af - heeft afgehang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afkijken - keek af - heeft afgeke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afkomen - kwam af - is afgekom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aflopen - liep af - is/ heeft afgelop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afnemen - nam af - heeft afgenom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afsluiten - sloot af - heeft afgeslot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aftrekken - trok af - heeft afgetrok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afvragen - vroeg af - heeft afgevraagd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afwijken - week af - is afgewe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bedenken - bedacht - heeft bedacht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bederven - bedierf - is bedorv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bedragen - bedroeg - heeft bedrag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bedriegen - bedroog - heeft bedrog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beginnen - begon - is begonn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begrijpen - begreep - heeft begrep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behouden - behield - heeft behoud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bekijken - bekeek - heeft beke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beschrijven - beschreef - heeft beschrev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besluiten - besloot - heeft beslot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bespreken - besprak - heeft bespro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bestaan - bestond - heeft bestaa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betreffen - betrof - heeft betroff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betrekken - betrok - heeft betrok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bevallen - beviel - is bevall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bevinden - bevond - heeft bevond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bewegen - bewoog - heeft bewog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bewijzen - bewees - heeft bewez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bezitten - bezat - heeft bezet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bezoeken - bezocht - heeft bezocht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bezwijken - bezweek - is bezwe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bidden - bad - heeft gebed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bieden - bood - heeft gebod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bijbrengen - bracht bij - heeft bijgebracht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bijhouden - hield bij - heeft bijgehoud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bijten - beet - heeft gebet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binden - bond - heeft gebond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binnenkomen - kwam binnen - is binnengekom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blazen - blies - heeft geblaz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blijken - bleek - is geble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blijven - bleef - is geblev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breken - brak - heeft gebro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brengen - bracht - heeft gebracht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buigen - boog - heeft gebog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eelnemen - nam deel - heeft deelgenom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elven - dolf/delfde - heeft gedolv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enken - dacht - heeft gedacht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oen - deed - heeft gedaa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oordringen [2] - doordrong - heeft doordrong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oordringen - drong door - is doorgedrong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oorgaan - ging door - is doorgegaa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oorgeven - gaf door - heeft doorgegev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oorlopen - liep door - is doorgelop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oorlopen [2] - doorliep - heeft doorlop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oornemen - nam door - heeft doorgenom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oorslaan - sloeg door - is doorgeslag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oorstaan - doorstond - heeft doorstaa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oortrekken - trok door - heeft doorgetrok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oorzien - doorzag - heeft doorzi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ragen - droeg - heeft gedrag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rijven - dreef - heeft gedrev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ringen - drong - heeft gedrong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rinken - dronk - heeft gedron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uiken - dook - heeft gedo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wingen - dwong - heeft gedwong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erachterkomen - kwam erachter - is erachtergekom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eruitzien - zag eruit - heeft eruitgezi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ervaren - ervoer - heeft ervar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eten - at - heeft geget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fluiten - floot - heeft geflot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gaan - ging - is gegaa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gedragen - gedroeg - heeft gedrag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gelden - gold - heeft gegold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genezen - genas - heeft/is genez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genieten - genoot - heeft genot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geven - gaf - heeft gegev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gieten - goot - heeft gegot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glijden - gleed - is of heeft gegled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glimmen - glom - heeft geglomm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goedvinden - vond goed - heeft goedgevond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gooien - gooide - heeft gegooid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grijpen - greep - heeft gegrep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hangen - hing - heeft gehang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hebben - had - heeft gehad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helpen - hielp - heeft geholp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 xml:space="preserve">hoeven - hoefde -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houden - hield - heeft gehoud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inbreken - brak in - heeft ingebro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ingaan - ging in - is ingegaa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inhouden - hield in - heeft ingehoud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innemen - nam in - heeft ingenom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inschrijven - schreef in - heeft ingeschrev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inzien - zag in - heeft ingezi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jagen - joeg - heeft gejaagd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kiezen - koos - heeft gekoz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kijken - keek - heeft geke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kijven - keef - heeft gekev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klimmen - klom - heeft/is geklomm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klinken - klonk - heeft geklon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knijpen - kneep - heeft geknep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komen - kwam - is gekom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kopen - kocht - heeft gekocht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krijgen - kreeg - heeft gekreg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kruipen - kroop - heeft/is gekrop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kunnen - kon - heeft gekund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laten - liet - heeft gelat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lesgeven - gaf les - heeft lesgegev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lezen - las - heeft gelez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liegen - loog - heeft gelog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liggen - lag - heeft geleg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lijden - leed - heeft geled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lijken - leek - heeft gele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lopen - liep - heeft/is gelop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meebrengen - bracht mee - heeft meegebracht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meedoen - deed mee - heeft meegedaa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meegaan - ging mee - is meegegaa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meenemen - nam mee - heeft meegenom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meevallen - viel mee - is meegevall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meten - mat - heeft gemet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mislopen - liep mis - is misgelop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moeten - moest - heeft gemoet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mogen - mocht - heeft gemog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nadenken - dacht na - heeft nagedacht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nagaan - ging na - is nagegaa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nakijken - keek na - heeft nageke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nemen - nam - heeft genom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mgaan - ging om - is omgegaa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mkopen - kocht om - heeft omgekocht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mschrijven - omschreef - heeft omschrev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nderduiken - dook onder - is ondergedo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nderhouden - onderhield - heeft onderhoud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ndervragen - ondervroeg - heeft ondervraagd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nderwerpen - onderwierp - heeft onderworp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nderzoeken - onderzocht - heeft onderzocht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ntbreken - ontbrak - heeft ontbro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nthouden - onthield - heeft onthoud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ntslaan - ontsloeg - heeft ontslag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ntstaan - ontstond - is ontstaa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ntstaat - ontstond - is ontstaa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ntvangen - ontving - heeft ontvang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ntwerpen - ontwierp - heeft ontworp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pdoen - deed op - heeft opgedaa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pgaan - ging op - is opgegaa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pgeven - gaf op - heeft opgegev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pheffen - hief op - heeft opgehev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phouden - hield op - is/heeft opgehoud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pkijken - keek op - heeft opgeke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pkomen - kwam op - is opgekom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plopen - liep op - is opgelop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pnemen - nam op - heeft opgenom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proepen - riep op - heeft opgeroep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pschieten - schoot op - is opgeschot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pschrijven - schreef op - heeft opgeschrev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psluiten - sloot op - heeft opgeslot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pstaan - stond op - is opgestaa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pstijgen - steeg op - is opgesteg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ptreden - trad op - heeft/is opgetred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ptrekken - trok op - is/heeft opgetrok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pvallen - viel op - is opgevall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pvliegen - vloog op - is opgevlog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pwinden - wond op - heeft opgewond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pzoeken - zocht op - heeft opgezocht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verblijven - bleef over - is overgeblev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verbrengen - bracht over - heeft overgebracht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verdragen - droeg over - heeft overgedrag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verdrijven - overdreef - heeft overdrev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vergaan - ging over - is overgegaa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vergeven - gaf over - heeft overgegev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verlaten - liet over - heeft overgelat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verlijden - overleed - is overled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verschrijven - schreef over - heeft overgeschrev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verslaan - sloeg over - heeft overgeslag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versteken - stak over - is overgesto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overwegen - overwoog - heeft overwog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plaatsvinden - vond plaats - heeft plaatsgevond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rijden - reed - heeft gered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roepen - riep - heeft geroep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ruiken - rook - heeft gero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 xml:space="preserve">samenhangen - hing samen -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schenken - schonk - heeft geschon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scheppen - schiep - heeft geschap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schieten - schoot - heeft geschot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schijnen - scheen - heeft geschen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schrijven - schreef - heeft geschrev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schrikken - schrok - is geschrok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schuiven - schoof - heeft geschov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slaan - sloeg - heeft geslag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slapen - sliep - heeft geslap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sluiten - sloot - heeft geslot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snijden - sneed - heeft gesned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spijten - speet - heeft gespet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splijten - spleet - heeft gesplet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spreken - sprak - heeft gespro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springen - sprong - heeft/is gesprong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staan - stond - heeft gestaa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steken - stak - heeft gesto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stelen - stal - heeft gestol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sterven - stierf - is gestorv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stijgen - steeg - is gesteg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stinken - stonk - heeft geston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strijden - streed - heeft gestred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strijken - streek - heeft gestre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tegenhouden - hield tegen - heeft tegengehoud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tegenvallen - viel tegen - is tegengevall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terugkomen - kwam terug - is teruggekom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toegeven - gaf toe - heeft toegegev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toenemen - nam toe - is toegenom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toestaan - stond toe - heeft toegestaa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toewijzen - wees toe - heeft toegewez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treden - trad - is getred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treffen - trof - heeft getroff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trekken - trok - heeft getrok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uitdoen - deed uit - heeft uitgedaa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uitgaan - ging uit - is uitgegaa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uitgeven - gaf uit - heeft uitgegev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uitkijken - keek uit - heeft uitgeke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uitkomen - kwam uit - is uitgekom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uitschelden - schold uit - heeft uitgeschold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uitspreken - sprak uit - heeft uitgespro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uitstaan - stond uit - heeft uitgestaa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uitsteken - stak uit - heeft uitgesto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uittrekken - trok uit - heeft uitgetrok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uitzenden - zond uit - heeft uitgezond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uitzien - zag uit - heeft uitgezi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uitzoeken - zocht uit - heeft uitgezocht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allen - viel - is gevall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angen - ving - heeft gevang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aren - voer - heeft/is gevar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astbinden - bond vast - heeft vastgebond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echten - vocht - heeft gevocht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erbergen - verborg - heeft verborg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erbieden - verbood - heeft verbod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erbinden - verbond - heeft verbond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erdwijnen - verdween - is verdwen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ergelijken - vergeleek - heeft vergele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ergeten - vergat - heeft/is verget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erkopen - verkocht - heeft verkocht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erkrijgen - verkreeg - heeft verkreg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erlaten - verliet - heeft verlat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erliezen - verloor - heeft verlor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ernemen - vernam - heeft vernom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erschijnen - verscheen - is verschen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erslijten - versleet - heeft verslet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erstaan - verstond - heeft verstaa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ertrekken - vertrok - is vertrok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ervangen - verving - heeft vervang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erwerven - verwierf - heeft verworv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erwijzen - verwees - heeft verwez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erzinnen - verzon - heeft verzonn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erzoeken - verzocht - heeft verzocht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inden - vond - heeft gevond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liegen - vloog - heeft gevlog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oldoen - voldeed - heeft voldaa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olhouden - hield vol - heeft volgehoud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oorkomen - voorkwam - heeft voorkom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oorlezen - las voor - heeft voorgelez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oorschrijven - schreef voor - heeft voorgeschrev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oortkomen - kwam voort - is voortgekom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oortrekken - trok voor - heeft voorgetrokk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oorzien - voorzag - heeft voorzi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oorzitten - zat voor - heeft voorgezet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ragen - vroeg - heeft gevraagd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riezen - vroor - heeft gevror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 xml:space="preserve">ware -  -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weergeven - gaf weer - heeft weergegev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wegen - woog - heeft gewog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weggaan - ging weg - is weggegaa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weggeven - gaf weg - heeft weggegev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werpen - wierp - heeft geworp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weten - wist - heeft gewet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wijzen - wees - heeft gewez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winnen - won - heeft gewonn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worden - werd - is geword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wrijven - wreef - heeft gewrev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zeggen - zei - heeft gezegd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zenden - zond - heeft gezond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zien - zag - heeft gezi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zijn - was - is geweest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zingen - zong - heeft gezong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zitten - zat - heeft gezet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zoeken - zocht - heeft gezocht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zuigen - zoog - heeft gezog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 xml:space="preserve">zullen - zou -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zwemmen - zwom - heeft gezwomm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zwerven - zwierf - heeft gezworven</w:t>
      </w:r>
    </w:p>
    <w:p>
      <w:pPr>
        <w:pStyle w:val="Normal"/>
        <w:rPr/>
      </w:pPr>
      <w:r>
        <w:rPr/>
        <w:t>zwijgen - zweeg - heeft gezwegen</w:t>
      </w:r>
    </w:p>
    <w:p>
      <w:pPr>
        <w:sectPr>
          <w:type w:val="nextPage"/>
          <w:pgSz w:w="11906" w:h="16838"/>
          <w:pgMar w:left="1417" w:right="1417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36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;Mistral" w:hAnsi="Lucida Casual;Mistral" w:eastAsia="Times New Roman" w:cs="Tahom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50:00Z</dcterms:created>
  <dc:creator>Sjaak VAN DEN hEUVEL</dc:creator>
  <dc:description/>
  <cp:keywords/>
  <dc:language>en-US</dc:language>
  <cp:lastModifiedBy>Paul vanmeurs</cp:lastModifiedBy>
  <cp:lastPrinted>2002-10-03T23:30:00Z</cp:lastPrinted>
  <dcterms:modified xsi:type="dcterms:W3CDTF">2010-10-01T11:50:00Z</dcterms:modified>
  <cp:revision>2</cp:revision>
  <dc:subject/>
  <dc:title> </dc:title>
</cp:coreProperties>
</file>